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following is a sample sermon outline of the type Dan provides to the drama team in time for their Thursday rehearsal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he Priority of Worship</w:t>
      </w:r>
    </w:p>
    <w:p>
      <w:pPr>
        <w:pStyle w:val="Subtitle"/>
        <w:rPr/>
      </w:pPr>
      <w:r>
        <w:rPr/>
        <w:t>Luke 7:37-5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The text is about Mary, the woman who washed Jesus’ feet with her tears and with expensive perfume while he sat in the home of the Pharisee Simo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me:  Worship is our highest priori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INCIPLES: HOW TO WORSHIP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Be Moved By Jesus’ Presence.</w:t>
      </w:r>
      <w:r>
        <w:rPr>
          <w:sz w:val="28"/>
        </w:rPr>
        <w:t xml:space="preserve">  (Matt. 28:20; John 14:16-17b; Matt. 18:20.)  Worship begins when we become aware that Jesus is not distant, unconcerned, or unavailable, but present: here and now, all places, all tim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Be Moved By Jesus’ Love and Forgiveness.  </w:t>
      </w:r>
      <w:r>
        <w:rPr>
          <w:sz w:val="28"/>
        </w:rPr>
        <w:t>What makes a person righteous?  Being a little better?  Not doing as many “bad things?”  Doing more “good things?”  NOPE!  Comparison and superiority are worship killers.  Worship deepens when we become aware of Jesus’ forgivene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Be Unmoved By People’s Judgment or Expectation.</w:t>
      </w:r>
      <w:r>
        <w:rPr>
          <w:sz w:val="28"/>
        </w:rPr>
        <w:t xml:space="preserve">  Nothing stopped this woman – not pride, money, appearance, image, fear, past sin, or doubt.</w:t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tle Big 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5740</wp:posOffset>
              </wp:positionH>
              <wp:positionV relativeFrom="paragraph">
                <wp:posOffset>3175</wp:posOffset>
              </wp:positionV>
              <wp:extent cx="81006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10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.2pt,0.25pt" to="521.6pt,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808080"/>
      </w:rPr>
      <w:t>City’s Edge Drama Team</w:t>
      <w:tab/>
      <w:tab/>
      <w:t xml:space="preserve">Pag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of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br/>
      <w:t>http://cs.georgefox.edu/~anelson/drama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center"/>
      <w:rPr>
        <w:rFonts w:ascii="Little Big Man" w:hAnsi="Little Big Man" w:cs="Little Big Man"/>
        <w:color w:val="000000"/>
        <w:sz w:val="52"/>
        <w:effect w:val="blinkBackground"/>
        <w:lang w:val="en-US"/>
      </w:rPr>
    </w:pPr>
    <w:r>
      <w:rPr>
        <w:rFonts w:cs="Little Big Man" w:ascii="Little Big Man" w:hAnsi="Little Big Man"/>
        <w:color w:val="000000"/>
        <w:sz w:val="52"/>
        <w:effect w:val="blinkBackground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635</wp:posOffset>
          </wp:positionV>
          <wp:extent cx="4286250" cy="676275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835</wp:posOffset>
              </wp:positionH>
              <wp:positionV relativeFrom="paragraph">
                <wp:posOffset>671195</wp:posOffset>
              </wp:positionV>
              <wp:extent cx="78365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05pt,52.85pt" to="520.95pt,5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4:26:00Z</dcterms:created>
  <dc:creator>Valued Customer</dc:creator>
  <dc:description/>
  <dc:language>en-US</dc:language>
  <cp:lastModifiedBy>Valued Customer</cp:lastModifiedBy>
  <cp:lastPrinted>2001-07-21T20:02:00Z</cp:lastPrinted>
  <dcterms:modified xsi:type="dcterms:W3CDTF">2001-07-22T04:28:00Z</dcterms:modified>
  <cp:revision>1</cp:revision>
  <dc:subject/>
  <dc:title>Why Do Drama</dc:title>
</cp:coreProperties>
</file>